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C’ERA UNA VOLTA UN RINNOVO CONTRATTUALE….</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Correva l’anno 2009, precisamente il 28 ottobre, quando i poliziotti italiani e alcuni militari si davano appuntamento in Piazza Navona a Roma per manifestare contro il governo e un rinnovo contrattuale ormai scaduto da tempo. Si vociferava in quella stessa piazza, davanti ad una manifestazione decisamente ben riuscita, che il governo stesse in realtà stringendo i tempi e che il rinnovo a giorni sarebbe stato reale e la manifestazione in atto avrebbe senza dubbio condotto velocemente ad una risoluzione. Perché poi in fondo il pubblico impiego il proprio rinnovo, anche se poco felice, lo aveva avuto e quindi perché non pensare che anche il comparto sicurezza sarebbe approdato al suo rinnovo? Scrissi allora di 40 euro lordi con la parentesi “appena li trovano”.</w:t>
      </w:r>
    </w:p>
    <w:p>
      <w:pPr>
        <w:pStyle w:val="Normal"/>
        <w:jc w:val="both"/>
        <w:rPr/>
      </w:pPr>
      <w:r>
        <w:rPr/>
      </w:r>
    </w:p>
    <w:p>
      <w:pPr>
        <w:pStyle w:val="Normal"/>
        <w:jc w:val="both"/>
        <w:rPr/>
      </w:pPr>
      <w:r>
        <w:rPr/>
        <w:t xml:space="preserve">Corre l’anno 2010, fine maggio per la precisione, il contratto del comparto sicurezza è scaduto da due anni e mezzo…evidentemente i 40 euro lordi da dispensare  non li hanno trovati. Ma c’ è di più. Da quel che si legge dai comunicati relativi all’ultimo incontro svoltosi, di fronte all’indisponibilità alla firma della controparte, il Ministro della Pubblica Amministrazione avrebbe paventato la possibilità di avvalersi della facoltà di attribuire d’ufficio l’80% delle risorse finanziare destinate al rinnovo del contratto. E ancora non basta. Oggi  le notizie ci annunciano che lo stesso governo, che aveva sempre negato la crisi, si è accorto che invece esiste e prospera anche nel nostro paese, prospettando di conseguenza la possibilità di un congelamento del rinnovo contrattuale 2008/2009. </w:t>
      </w:r>
    </w:p>
    <w:p>
      <w:pPr>
        <w:pStyle w:val="Normal"/>
        <w:jc w:val="both"/>
        <w:rPr/>
      </w:pPr>
      <w:r>
        <w:rPr/>
      </w:r>
    </w:p>
    <w:p>
      <w:pPr>
        <w:pStyle w:val="Normal"/>
        <w:jc w:val="both"/>
        <w:rPr/>
      </w:pPr>
      <w:r>
        <w:rPr/>
        <w:t>Di bene in meglio.</w:t>
      </w:r>
    </w:p>
    <w:p>
      <w:pPr>
        <w:pStyle w:val="Normal"/>
        <w:jc w:val="both"/>
        <w:rPr/>
      </w:pPr>
      <w:r>
        <w:rPr/>
      </w:r>
    </w:p>
    <w:p>
      <w:pPr>
        <w:pStyle w:val="Normal"/>
        <w:jc w:val="both"/>
        <w:rPr/>
      </w:pPr>
      <w:r>
        <w:rPr/>
        <w:t>Magari si dovrebbero anche accorgere allora che con la manovra finanziaria del 2009 sono stati tagliati fondi ai comparti difesa e sicurezza per un ammontare stimabile in un miliardo di euro tra uomini, mezzi e risorse. E che l’età media degli addetti è di 42 anni, che l’inflazione cresce ogni anno e che il valore dell’inflazione stimata non è mai quello reale, che il problema principale non è limitare il lavoro di queste persone riducendone le intercettazioni, ma fornirgli invece gli strumenti più idonei e moderni allo svolgimento delle indagini che, in quanto tali, hanno di certo un loro perché. E se evidentemente qualcuno ha avuto la pazienza di preoccuparsi di costituire un nuovo Codice dell’Ordinamento Militare composta da ben 2270 articoli, vergando a chiare lettere un’ulteriore restrizione di espressione pubblica per i militari (che di qui ad un po’ probabilmente dovranno chiedere l’autorizzazione anche per rispondere alla retorica domanda della moglie: “Che hai fatto di bello oggi al lavoro?”), allora non c’è dubbio che la direzione intrapresa è una sola: eravate “adusi ad obbedir tacendo”? Vedete di continuare….</w:t>
      </w:r>
    </w:p>
    <w:p>
      <w:pPr>
        <w:pStyle w:val="Normal"/>
        <w:jc w:val="both"/>
        <w:rPr/>
      </w:pPr>
      <w:r>
        <w:rPr/>
      </w:r>
    </w:p>
    <w:p>
      <w:pPr>
        <w:pStyle w:val="Normal"/>
        <w:jc w:val="both"/>
        <w:rPr/>
      </w:pPr>
      <w:r>
        <w:rPr/>
      </w:r>
    </w:p>
    <w:p>
      <w:pPr>
        <w:pStyle w:val="Normal"/>
        <w:jc w:val="right"/>
        <w:rPr/>
      </w:pPr>
      <w:r>
        <w:rPr/>
        <w:t>Deborah Bruschi</w:t>
      </w:r>
    </w:p>
    <w:p>
      <w:pPr>
        <w:pStyle w:val="Normal"/>
        <w:jc w:val="right"/>
        <w:rPr/>
      </w:pPr>
      <w:r>
        <w:rPr/>
        <w:t>Segretario Nazionale Ficie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09:00Z</dcterms:created>
  <dc:creator>Deborah</dc:creator>
  <dc:description/>
  <cp:keywords/>
  <dc:language>en-US</dc:language>
  <cp:lastModifiedBy>USI</cp:lastModifiedBy>
  <dcterms:modified xsi:type="dcterms:W3CDTF">2010-05-28T20:09:00Z</dcterms:modified>
  <cp:revision>2</cp:revision>
  <dc:subject/>
  <dc:title>C’ERA UNA VOLTA UN RINNOVO CONTRATTUALE…</dc:title>
</cp:coreProperties>
</file>